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台州东部新区鲍浦大道以南、启泰路以西（暂定名）项目</w:t>
      </w:r>
      <w:r>
        <w:rPr>
          <w:rFonts w:eastAsia="黑体"/>
          <w:sz w:val="32"/>
          <w:szCs w:val="32"/>
          <w:lang w:eastAsia="zh-CN"/>
        </w:rPr>
        <w:t>-A</w:t>
      </w:r>
      <w:r>
        <w:rPr>
          <w:rFonts w:eastAsia="黑体"/>
          <w:sz w:val="32"/>
          <w:szCs w:val="32"/>
          <w:lang w:eastAsia="zh-CN"/>
        </w:rPr>
        <w:t>地块灌木及地被植物货物采购</w:t>
      </w:r>
    </w:p>
    <w:p>
      <w:pPr>
        <w:pStyle w:val="Normal"/>
        <w:spacing w:lineRule="exact" w:line="4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评标结果重新核查意见汇总</w:t>
      </w:r>
      <w:r>
        <w:rPr>
          <w:rFonts w:eastAsia="黑体"/>
          <w:sz w:val="32"/>
          <w:szCs w:val="32"/>
        </w:rPr>
        <w:t>表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603"/>
        <w:gridCol w:w="1882"/>
        <w:gridCol w:w="1588"/>
        <w:gridCol w:w="1030"/>
        <w:gridCol w:w="1215"/>
        <w:gridCol w:w="2036"/>
      </w:tblGrid>
      <w:tr>
        <w:trPr>
          <w:trHeight w:val="472" w:hRule="atLeast"/>
          <w:cantSplit w:val="true"/>
        </w:trPr>
        <w:tc>
          <w:tcPr>
            <w:tcW w:w="3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6"/>
              </w:rPr>
            </w:pPr>
            <w:r>
              <w:rPr>
                <w:rFonts w:ascii="宋体" w:hAnsi="宋体" w:cs="宋体"/>
                <w:color w:val="000000"/>
              </w:rPr>
              <w:t>投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标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人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名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称</w:t>
            </w:r>
          </w:p>
        </w:tc>
        <w:tc>
          <w:tcPr>
            <w:tcW w:w="60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标人承诺</w:t>
            </w:r>
          </w:p>
        </w:tc>
        <w:tc>
          <w:tcPr>
            <w:tcW w:w="4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审结果</w:t>
            </w:r>
          </w:p>
        </w:tc>
      </w:tr>
      <w:tr>
        <w:trPr>
          <w:trHeight w:val="376" w:hRule="atLeast"/>
          <w:cantSplit w:val="true"/>
        </w:trPr>
        <w:tc>
          <w:tcPr>
            <w:tcW w:w="3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质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right="-107" w:hanging="10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得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</w:tr>
      <w:tr>
        <w:trPr>
          <w:trHeight w:val="376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-apple-system;宋体" w:hAnsi="-apple-system;宋体" w:cs="-apple-system;宋体" w:eastAsia="-apple-system;宋体"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浙江利邦生态环境工程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778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符合要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符合要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4495765012450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-apple-system;宋体" w:hAnsi="-apple-system;宋体" w:cs="-apple-system;宋体" w:eastAsia="-apple-system;宋体"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台州市黄岩同标杨梅专业合作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76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符合要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符合要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4142274999350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-apple-system;宋体" w:hAnsi="-apple-system;宋体" w:cs="-apple-system;宋体" w:eastAsia="-apple-system;宋体"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台州市森州园林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4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6371999990490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-apple-system;宋体" w:hAnsi="-apple-system;宋体" w:cs="-apple-system;宋体" w:eastAsia="-apple-system;宋体"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金华市宇森绿化苗木专业合作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10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1770782616990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-apple-system;宋体" w:hAnsi="-apple-system;宋体" w:cs="-apple-system;宋体" w:eastAsia="-apple-system;宋体"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台州市红景园林绿化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548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2062020469530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-apple-system;宋体" w:hAnsi="-apple-system;宋体" w:cs="-apple-system;宋体" w:eastAsia="-apple-system;宋体"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金华市金东区添彩苗木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506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7054156689970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-apple-system;宋体" w:hAnsi="-apple-system;宋体" w:cs="-apple-system;宋体" w:eastAsia="-apple-system;宋体"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兰溪市禾园苗木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98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5580256425750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-apple-system;宋体" w:hAnsi="-apple-system;宋体" w:cs="-apple-system;宋体" w:eastAsia="-apple-system;宋体"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台州市闰景园林建设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10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5442049804090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-apple-system;宋体" w:hAnsi="-apple-system;宋体" w:cs="-apple-system;宋体" w:eastAsia="-apple-system;宋体"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金华市金东区阿伟苗木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20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9865944183890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-apple-system;宋体" w:hAnsi="-apple-system;宋体" w:cs="-apple-system;宋体" w:eastAsia="-apple-system;宋体"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金华市金东区俊杰苗木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1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3573509745480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-apple-system;宋体" w:hAnsi="-apple-system;宋体" w:cs="-apple-system;宋体" w:eastAsia="-apple-system;宋体"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金华市景林苗木专业合作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80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8035896086930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34" w:hRule="atLeast"/>
        </w:trPr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-apple-system;宋体" w:hAnsi="-apple-system;宋体" w:cs="-apple-system;宋体" w:eastAsia="-apple-system;宋体"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金华市洪大绿化苗木专业合作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10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2280341217290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34" w:hRule="atLeast"/>
        </w:trPr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-apple-system;宋体" w:hAnsi="-apple-system;宋体" w:cs="-apple-system;宋体" w:eastAsia="-apple-system;宋体"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温岭鑫御琳园艺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65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8595759416850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34" w:hRule="atLeast"/>
        </w:trPr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-apple-system;宋体" w:hAnsi="-apple-system;宋体" w:cs="-apple-system;宋体" w:eastAsia="-apple-system;宋体"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台州市黄岩秀岭桂花果苗专业合作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838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6902635454970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-apple-system;宋体" w:hAnsi="-apple-system;宋体" w:cs="-apple-system;宋体" w:eastAsia="-apple-system;宋体"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浙江百润园艺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01537973917170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56" w:hRule="atLeast"/>
        </w:trPr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中标候选人名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质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标候选人排序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u w:val="none"/>
                <w:lang w:val="en-US" w:eastAsia="zh-CN"/>
              </w:rPr>
              <w:t>评标标底价</w:t>
            </w:r>
            <w:r>
              <w:rPr>
                <w:rFonts w:ascii="宋体" w:hAnsi="宋体"/>
                <w:color w:val="000000"/>
              </w:rPr>
              <w:t>：</w:t>
            </w:r>
            <w:r>
              <w:rPr>
                <w:rFonts w:ascii="宋体" w:hAnsi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u w:val="single"/>
                <w:lang w:val="en-US" w:eastAsia="zh-CN"/>
              </w:rPr>
              <w:t xml:space="preserve">1881241.266666670000000 </w:t>
            </w:r>
            <w:r>
              <w:rPr>
                <w:rFonts w:ascii="宋体" w:hAnsi="宋体"/>
                <w:color w:val="000000"/>
                <w:lang w:val="en-US" w:eastAsia="zh-CN"/>
              </w:rPr>
              <w:t>元。</w:t>
            </w:r>
          </w:p>
        </w:tc>
      </w:tr>
      <w:tr>
        <w:trPr>
          <w:trHeight w:val="379" w:hRule="atLeast"/>
        </w:trPr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-apple-system;宋体" w:hAnsi="-apple-system;宋体" w:cs="-apple-system;宋体" w:eastAsia="-apple-system;宋体"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浙江利邦生态环境工程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778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符合要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符合要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01" w:hRule="atLeast"/>
        </w:trPr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-apple-system;宋体" w:hAnsi="-apple-system;宋体" w:cs="-apple-system;宋体" w:eastAsia="-apple-system;宋体"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台州市黄岩同标杨梅专业合作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76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符合要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符合要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-apple-system">
    <w:altName w:val="宋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14:47Z</dcterms:created>
  <dc:creator>Administrator</dc:creator>
  <dc:description/>
  <dc:language>en-US</dc:language>
  <cp:lastModifiedBy>Administrator</cp:lastModifiedBy>
  <dcterms:modified xsi:type="dcterms:W3CDTF">2023-03-01T00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1D112C3A84B9084D32CE22B06570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