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台州市海虹路以东、蓬北大道南侧地块风情街项目（</w:t>
      </w:r>
      <w:r>
        <w:rPr>
          <w:sz w:val="32"/>
          <w:szCs w:val="32"/>
        </w:rPr>
        <w:t>EPC</w:t>
      </w:r>
      <w:r>
        <w:rPr>
          <w:sz w:val="32"/>
          <w:szCs w:val="32"/>
        </w:rPr>
        <w:t>工程总承包）水泵采购项目</w:t>
      </w:r>
      <w:r>
        <w:rPr>
          <w:sz w:val="32"/>
          <w:szCs w:val="32"/>
        </w:rPr>
        <w:br/>
      </w:r>
      <w:r>
        <w:rPr>
          <w:sz w:val="32"/>
          <w:szCs w:val="32"/>
          <w:lang w:eastAsia="zh-CN"/>
        </w:rPr>
        <w:t>澄清文件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eastAsia="zh-CN"/>
        </w:rPr>
        <w:t>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潜在投标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>现对各潜在投标人提出的异议问题作出澄清和说明，具体问题及回复意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 w:eastAsia="宋体"/>
          <w:sz w:val="28"/>
          <w:szCs w:val="28"/>
          <w:lang w:val="en-US" w:eastAsia="zh-CN"/>
        </w:rPr>
        <w:t>标书中潜污泵和消防泵控制柜都标有柜体尺寸，但这个尺寸图中是参考尺寸，对我方来说这是非标柜体，供货时间长，是否可改用我公司标准尺寸，请明确？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br/>
      </w: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回复：按图纸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图中潜污泵控制柜是集成元器件是否可改用分立元器件，集成元器件造价高，请明确？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br/>
      </w: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回复：按图纸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图中消防泵控制柜中无低频巡检柜，但清单中有，这个是否需要，请明确？图中消防泵控制柜中消防和机械应急是分开做的，但清单只有一个控制柜，是否按图分开还是合并在一起做，请明确？图中有双电源控制柜，但清单中无，双电源是否需要配，还是甲方另采购，请明确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27955" cy="255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回复：巡检柜暂以清单为准，实际施工时根据消防验收规范是否需要进行设置；清单控制柜跟机械应急起泵柜合并一起做；双电源柜暂时考虑配电箱厂家生产，本次采购清单不包含双电源控制柜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图中人防潜污泵控制柜一控一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364990" cy="1238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，一控二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台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301490" cy="15697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，但招标清单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两地控制箱只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台，是否有误，还是一控二不需要两地控制箱，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请明确？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br/>
      </w: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回复：清单数量有误，两地控制箱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台。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br/>
      </w:r>
    </w:p>
    <w:p>
      <w:pPr>
        <w:pStyle w:val="Style15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Contents6"/>
        <w:jc w:val="right"/>
        <w:rPr/>
      </w:pP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val="en-US" w:eastAsia="zh-CN"/>
        </w:rPr>
        <w:t>招标人（招标代理）盖章：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br/>
        <w:t>2024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黑体"/>
      <w:sz w:val="21"/>
      <w:szCs w:val="2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28:00Z</dcterms:created>
  <dc:creator>Administrator</dc:creator>
  <dc:description/>
  <dc:language>en-US</dc:language>
  <cp:lastModifiedBy>Administrator</cp:lastModifiedBy>
  <cp:lastPrinted>2024-07-22T14:49:00Z</cp:lastPrinted>
  <dcterms:modified xsi:type="dcterms:W3CDTF">2024-07-23T01:2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7FEB0647D4B7E8085331A300F24E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