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outlineLvl w:val="0"/>
        <w:rPr>
          <w:rFonts w:ascii="宋体" w:hAnsi="宋体" w:eastAsia="宋体" w:cs="Calibri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Calibri"/>
          <w:b/>
          <w:bCs/>
          <w:color w:val="000000"/>
          <w:sz w:val="24"/>
        </w:rPr>
        <w:t>投标报价明细清单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eastAsia="宋体" w:cs="Calibri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Calibri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eastAsia="宋体" w:cs="Calibri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Calibri"/>
          <w:b/>
          <w:bCs/>
          <w:color w:val="000000"/>
          <w:kern w:val="2"/>
          <w:sz w:val="30"/>
          <w:szCs w:val="30"/>
          <w:lang w:val="en-US" w:eastAsia="zh-CN" w:bidi="ar-SA"/>
        </w:rPr>
        <w:t>投标报价明细清单</w:t>
      </w:r>
    </w:p>
    <w:tbl>
      <w:tblPr>
        <w:tblW w:w="1003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9"/>
        <w:gridCol w:w="1995"/>
        <w:gridCol w:w="758"/>
        <w:gridCol w:w="772"/>
        <w:gridCol w:w="1233"/>
        <w:gridCol w:w="1380"/>
        <w:gridCol w:w="1064"/>
        <w:gridCol w:w="846"/>
      </w:tblGrid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全费用综合单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上限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全费用综合单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小计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40L/s,H=65m,N=45k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60L/s,H=70m,N=75k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5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消防给水稳压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(L)-II-1.5-45-AD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ADL4-7 Q=1.5L/s  H=45m  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用一备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消防给水稳压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(L)-II-2.0-45-AD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ADL6-7 Q=2.0L/s  H=45m  N=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用一备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给水变频加压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泵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一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地控制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搅匀潜水排污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JYQW-10-15-1400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搅匀潜水排污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JYQW-20-15-1200-2.2Q=2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2.2K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搅匀潜水排污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JYQW-37-15-1400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37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搅匀潜水排污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JYQW-55-15-2970-7.5,Q=55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  ,N=7.5K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-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ACW8-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-SH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-XB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1-1~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2-1~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ACW3-1~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5-1~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6-1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6-1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7-1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8-1~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ACW8-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2.2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ACW-V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.5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ACW-R1-K1~3/-1ACW-R2-K1~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W-R1-1~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ACW-R2-1~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 550*450*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泵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P-XH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5KW 1000*2000*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泵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ACP-XPL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5KW 1000*2000*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5KW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5KW*2 800*2000*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稳压泵控制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 450*350*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泵稳压泵控制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2.5KW 450*350*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泵控制柜（一对一变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1KW 1600*600*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cs="宋体" w:ascii="宋体" w:hAnsi="宋体"/>
                <w:sz w:val="24"/>
              </w:rPr>
              <w:t>=1+2+3+....+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u w:val="single"/>
              </w:rPr>
              <w:t>小写：            元，大写：                        元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sz w:val="24"/>
                <w:u w:val="single"/>
              </w:rPr>
              <w:t>转结至附件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u w:val="single"/>
              </w:rPr>
              <w:t>：开标一览表）（报价金额取整数）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注：</w:t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" w:hAnsi="宋体" w:cs="宋体"/>
                <w:lang w:bidi="ar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  <w:r>
              <w:rPr>
                <w:kern w:val="0"/>
                <w:sz w:val="24"/>
                <w:b/>
                <w:bCs/>
                <w:rFonts w:ascii="宋体" w:hAnsi="宋体" w:cs="宋体"/>
                <w:lang w:bidi="ar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  <w:r>
              <w:rPr>
                <w:kern w:val="0"/>
                <w:sz w:val="24"/>
                <w:b/>
                <w:bCs/>
                <w:rFonts w:ascii="宋体" w:hAnsi="宋体" w:cs="宋体"/>
                <w:lang w:bidi="ar"/>
              </w:rPr>
              <w:fldChar w:fldCharType="end"/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投标报价明细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单中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全费用综合单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栏和小计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、合计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由投标人自行填写，其余的所有内容（包括材料名称、规格型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数量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全费用综合单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上限）均不得修改、删减或增加，否则以无效标处理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" w:ascii="宋体" w:hAnsi="宋体"/>
                <w:lang w:bidi="ar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  <w:r>
              <w:rPr>
                <w:sz w:val="24"/>
                <w:b/>
                <w:kern w:val="0"/>
                <w:bCs/>
                <w:rFonts w:cs="宋体" w:ascii="宋体" w:hAnsi="宋体"/>
                <w:lang w:bidi="ar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  <w:r>
              <w:rPr>
                <w:sz w:val="24"/>
                <w:b/>
                <w:kern w:val="0"/>
                <w:bCs/>
                <w:rFonts w:cs="宋体" w:ascii="宋体" w:hAnsi="宋体"/>
                <w:lang w:bidi="ar"/>
              </w:rPr>
              <w:fldChar w:fldCharType="end"/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合计总价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全费用综合单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不得高于上限价，超过投标上限的，作无效标处理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400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人（盖单位电子公章）：           </w:t>
      </w:r>
    </w:p>
    <w:p>
      <w:pPr>
        <w:pStyle w:val="Normal"/>
        <w:snapToGrid w:val="false"/>
        <w:spacing w:lineRule="atLeast" w:line="400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或授权委托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签字或盖章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：  </w:t>
      </w:r>
    </w:p>
    <w:p>
      <w:pPr>
        <w:pStyle w:val="Normal"/>
        <w:snapToGrid w:val="false"/>
        <w:spacing w:lineRule="atLeast" w:line="400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期：   年   月   日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黑体"/>
      <w:sz w:val="21"/>
      <w:szCs w:val="22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25:00Z</dcterms:created>
  <dc:creator>Administrator</dc:creator>
  <dc:description/>
  <dc:language>en-US</dc:language>
  <cp:lastModifiedBy>Administrator</cp:lastModifiedBy>
  <dcterms:modified xsi:type="dcterms:W3CDTF">2024-07-23T01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2E408A104C7CA1BC6E5466DB996A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